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eastAsia="仿宋_GB2312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品读经典 对话信仰 弘扬社会主义核心价值观”</w:t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kern w:val="0"/>
          <w:sz w:val="30"/>
          <w:szCs w:val="30"/>
        </w:rPr>
        <w:t>主题征文校内评选获奖名单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17"/>
        <w:gridCol w:w="1985"/>
        <w:gridCol w:w="3544"/>
      </w:tblGrid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30"/>
                <w:szCs w:val="30"/>
              </w:rPr>
              <w:t>奖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专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作品</w:t>
            </w:r>
          </w:p>
        </w:tc>
      </w:tr>
      <w:tr>
        <w:trPr>
          <w:trHeight w:val="289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焦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语言文学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穆斯林的葬礼》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坤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药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中国生存启示录》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子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管理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读《平凡的世界》有感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守轩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桃花扇》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曦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科学与工程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平凡的世界》读后感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思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药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红楼梦》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燕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药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老人与海》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语言文学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平凡的世界》读后感</w:t>
            </w:r>
          </w:p>
        </w:tc>
      </w:tr>
      <w:tr>
        <w:trPr>
          <w:trHeight w:val="28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戴梦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语言文学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红楼梦》读后感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惠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语言文学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边城》读后感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语言文学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野草》读后感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帅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场营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平凡的世界》读后感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雅雯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师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明朝那些事儿》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郎传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机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四月好春光》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汤飘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机非金属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我的青春》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追风筝的人》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化学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李绛》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嘉颖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解忧杂货店》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明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科学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小王子》读后感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灿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英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冰与火之歌》读后感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丽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英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傲慢与偏见》读后感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睿轩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英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围城》读后感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广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工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从互联网到新工业革命》</w:t>
            </w:r>
          </w:p>
        </w:tc>
      </w:tr>
    </w:tbl>
    <w:p>
      <w:pPr>
        <w:pStyle w:val="Normal"/>
        <w:ind w:firstLine="1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3:34:00Z</dcterms:created>
  <dc:creator>Administrator</dc:creator>
  <dc:description/>
  <cp:keywords/>
  <dc:language>en-US</dc:language>
  <cp:lastModifiedBy>mei</cp:lastModifiedBy>
  <dcterms:modified xsi:type="dcterms:W3CDTF">2017-06-19T01:31:00Z</dcterms:modified>
  <cp:revision>4</cp:revision>
  <dc:subject/>
  <dc:title/>
</cp:coreProperties>
</file>