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ind w:left="420" w:hanging="0"/>
        <w:jc w:val="center"/>
        <w:rPr>
          <w:rFonts w:ascii="宋体;SimSun" w:hAnsi="宋体;SimSun" w:cs="宋体;SimSun"/>
          <w:sz w:val="48"/>
          <w:szCs w:val="48"/>
          <w:lang w:val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9830</wp:posOffset>
            </wp:positionH>
            <wp:positionV relativeFrom="paragraph">
              <wp:posOffset>797560</wp:posOffset>
            </wp:positionV>
            <wp:extent cx="457200" cy="45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48"/>
          <w:szCs w:val="48"/>
          <w:lang w:val="zh-CN"/>
        </w:rPr>
        <w:t>移动图书馆使用说明</w:t>
      </w:r>
    </w:p>
    <w:p>
      <w:pPr>
        <w:pStyle w:val="TOC"/>
        <w:jc w:val="center"/>
        <w:rPr>
          <w:rFonts w:ascii="华文宋体;hakuyoxingshu7000" w:hAnsi="华文宋体;hakuyoxingshu7000" w:eastAsia="华文宋体;hakuyoxingshu7000" w:cs="华文宋体;hakuyoxingshu7000"/>
          <w:color w:val="17365D"/>
          <w:lang w:val="zh-CN" w:eastAsia="zh-CN"/>
        </w:rPr>
      </w:pPr>
      <w:r>
        <w:rPr>
          <w:rFonts w:ascii="华文宋体;hakuyoxingshu7000" w:hAnsi="华文宋体;hakuyoxingshu7000" w:cs="华文宋体;hakuyoxingshu7000" w:eastAsia="华文宋体;hakuyoxingshu7000"/>
          <w:color w:val="17365D"/>
          <w:lang w:val="zh-CN" w:eastAsia="zh-CN"/>
        </w:rPr>
        <w:t>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86"/>
        <w:gridCol w:w="4138"/>
      </w:tblGrid>
      <w:tr>
        <w:trPr>
          <w:trHeight w:val="64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端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安卓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苹果版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要在安卓平台设备上安装客户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要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phon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p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pod touc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安装客户端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一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上下载，然后拷贝到手机上安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载地址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ttp://m.5read.com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pdown.html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二：用扫描工具扫描二维码，进行下载安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1657350" cy="165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二：用扫描工具扫描二维码，进行下载安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1648460" cy="1648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注册与登录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先打开超星移动数字图书馆客户端应用程序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击左上角“人物图像”，然后点击“尚未登录”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区选择“安徽省”、学校选择“滁州学院”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入一卡通号和密码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击登录，完善用户信息（输入手机号、邮箱），确定、提交，即可享受移动图书馆各项服务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sz w:val="44"/>
        </w:rPr>
        <w:t>网页版说明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  <w:t>http://chzu.superlib.com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1195</wp:posOffset>
                </wp:positionH>
                <wp:positionV relativeFrom="paragraph">
                  <wp:posOffset>426085</wp:posOffset>
                </wp:positionV>
                <wp:extent cx="1531620" cy="297815"/>
                <wp:effectExtent l="22860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297720"/>
                        </a:xfrm>
                        <a:prstGeom prst="wedgeRoundRectCallout">
                          <a:avLst>
                            <a:gd name="adj1" fmla="val -63185"/>
                            <a:gd name="adj2" fmla="val -2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客户端下载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85pt;margin-top:33.55pt;width:120.55pt;height:2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客户端下载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840</wp:posOffset>
                </wp:positionH>
                <wp:positionV relativeFrom="paragraph">
                  <wp:posOffset>968375</wp:posOffset>
                </wp:positionV>
                <wp:extent cx="810895" cy="319405"/>
                <wp:effectExtent l="106172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19320"/>
                        </a:xfrm>
                        <a:prstGeom prst="wedgeRoundRectCallout">
                          <a:avLst>
                            <a:gd name="adj1" fmla="val -180699"/>
                            <a:gd name="adj2" fmla="val -49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术资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2pt;margin-top:76.25pt;width:63.8pt;height:2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术资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9105</wp:posOffset>
                </wp:positionH>
                <wp:positionV relativeFrom="paragraph">
                  <wp:posOffset>617855</wp:posOffset>
                </wp:positionV>
                <wp:extent cx="1262380" cy="287020"/>
                <wp:effectExtent l="5080" t="5715" r="3721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286920"/>
                        </a:xfrm>
                        <a:prstGeom prst="wedgeRoundRectCallout">
                          <a:avLst>
                            <a:gd name="adj1" fmla="val 79375"/>
                            <a:gd name="adj2" fmla="val -20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馆藏查询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2pt;margin-top:48.65pt;width:99.35pt;height:22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馆藏查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440180</wp:posOffset>
                </wp:positionV>
                <wp:extent cx="744220" cy="485140"/>
                <wp:effectExtent l="466725" t="7874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485280"/>
                        </a:xfrm>
                        <a:prstGeom prst="wedgeRoundRectCallout">
                          <a:avLst>
                            <a:gd name="adj1" fmla="val -112370"/>
                            <a:gd name="adj2" fmla="val -6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频道切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13.4pt;width:58.55pt;height:3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频道切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47035" cy="343789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3949" r="-7" b="10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272540</wp:posOffset>
                </wp:positionV>
                <wp:extent cx="1332230" cy="712470"/>
                <wp:effectExtent l="570230" t="1206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712440"/>
                        </a:xfrm>
                        <a:prstGeom prst="wedgeRoundRectCallout">
                          <a:avLst>
                            <a:gd name="adj1" fmla="val -90421"/>
                            <a:gd name="adj2" fmla="val -49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极速版更省流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炫彩版更好画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客户端下载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00.2pt;width:104.85pt;height:5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极速版更省流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炫彩版更好画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客户端下载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47035" cy="177355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50925" r="2548" b="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kern w:val="0"/>
          <w:sz w:val="44"/>
          <w:szCs w:val="24"/>
          <w:lang w:val="en-US" w:eastAsia="en-US"/>
        </w:rPr>
      </w:pPr>
      <w:r>
        <w:rPr>
          <w:rFonts w:eastAsia="微软雅黑" w:cs="微软雅黑" w:ascii="微软雅黑" w:hAnsi="微软雅黑"/>
          <w:kern w:val="0"/>
          <w:sz w:val="4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9945</wp:posOffset>
                </wp:positionH>
                <wp:positionV relativeFrom="paragraph">
                  <wp:posOffset>201930</wp:posOffset>
                </wp:positionV>
                <wp:extent cx="973455" cy="691515"/>
                <wp:effectExtent l="5715" t="2355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691560"/>
                        </a:xfrm>
                        <a:prstGeom prst="wedgeRoundRectCallout">
                          <a:avLst>
                            <a:gd name="adj1" fmla="val -490"/>
                            <a:gd name="adj2" fmla="val -82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登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借阅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收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35pt;margin-top:15.9pt;width:76.6pt;height:5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用户登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借阅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用户收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hakuyoxingshu7000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zh-CN"/>
      </w:rPr>
      <w:t xml:space="preserve">                                  </w:t>
    </w:r>
    <w:r>
      <w:rPr>
        <w:vanish/>
        <w:highlight w:val="yellow"/>
      </w:rPr>
      <w:t>&lt;</w:t>
    </w:r>
    <w:r>
      <w:rPr>
        <w:lang w:val="zh-CN"/>
      </w:rPr>
      <w:t>移动图书馆使用说明</w:t>
    </w:r>
    <w:r>
      <w:rPr>
        <w:rFonts w:cs="Calibri" w:eastAsia="Calibri"/>
        <w:lang w:val="zh-CN"/>
      </w:rPr>
      <w:t xml:space="preserve">               </w:t>
    </w:r>
    <w:r>
      <w:rPr>
        <w:lang w:val="zh-CN"/>
      </w:rPr>
      <w:drawing>
        <wp:inline distT="0" distB="0" distL="0" distR="0">
          <wp:extent cx="1176020" cy="25209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  <w:lang w:val="en-US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6:00Z</dcterms:created>
  <dc:creator>Administrator</dc:creator>
  <dc:description/>
  <cp:keywords/>
  <dc:language>en-US</dc:language>
  <cp:lastModifiedBy>Administrator</cp:lastModifiedBy>
  <dcterms:modified xsi:type="dcterms:W3CDTF">2014-07-11T03:10:00Z</dcterms:modified>
  <cp:revision>5</cp:revision>
  <dc:subject/>
  <dc:title/>
</cp:coreProperties>
</file>