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00" w:before="0" w:after="31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shd w:fill="FFFFFF" w:val="clear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我与图书馆“主题征文比赛活动安排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 征文主题：我与图书馆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这一主题，既可以表达对图书馆的眷恋，抒发喜爱读书的情怀；也可以写利用图书馆后的收获、心得体会或书评、读后感等等。</w:t>
      </w:r>
    </w:p>
    <w:p>
      <w:pPr>
        <w:pStyle w:val="Normal"/>
        <w:widowControl/>
        <w:ind w:firstLine="44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征文要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题目自拟，征文体裁不限，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左右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要求征文是原创作品，严禁剽窃他人作品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文章思想性强，内容生动，有自己的真情实感，语言流畅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征文提交电子稿件。请在稿件上注明姓名、班级、院（部）、联系方式（电子邮件和电话）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征文对象及时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我校在校学生均可参加。征文时间：即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奖项设置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确保评奖的公开、公平、公正，本次活动将邀请有关部门及专家组成评选委员会，负责对征文进行评选，征文比赛设个人一、二、三等奖及优秀奖若干名。获奖名单将在图书馆网站公布，对获奖者颁发荣誉证书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参赛办法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上投稿，将作品及作者真实姓名、所在院（部）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年级及联系方式发送电子邮件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mengfan9187@sina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邮件主题请注明：“图书馆征文”，稿件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格式，以附件形式发送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510018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杨老师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510586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0;&#32423;&#21450;&#32852;&#31995;&#26041;&#24335;&#20197;word&#25991;&#26723;&#26684;&#24335;&#21457;&#36865;&#33267;&#30005;&#23376;&#37038;&#20214;&#21040;mengfan918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9:00Z</dcterms:created>
  <dc:creator>yangling</dc:creator>
  <dc:description/>
  <cp:keywords/>
  <dc:language>en-US</dc:language>
  <cp:lastModifiedBy>yangling</cp:lastModifiedBy>
  <cp:lastPrinted>2014-03-27T09:22:00Z</cp:lastPrinted>
  <dcterms:modified xsi:type="dcterms:W3CDTF">2014-03-27T07:09:00Z</dcterms:modified>
  <cp:revision>17</cp:revision>
  <dc:subject/>
  <dc:title>附件2：</dc:title>
</cp:coreProperties>
</file>