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附件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ˎ̥;Times New Roman"/>
          <w:b/>
          <w:b/>
          <w:sz w:val="36"/>
          <w:szCs w:val="36"/>
        </w:rPr>
      </w:pPr>
      <w:r>
        <w:rPr>
          <w:rFonts w:ascii="黑体;SimHei" w:hAnsi="黑体;SimHei" w:cs="ˎ̥;Times New Roman" w:eastAsia="黑体;SimHei"/>
          <w:b/>
          <w:sz w:val="36"/>
          <w:szCs w:val="36"/>
        </w:rPr>
        <w:t>滁州学院第二届“书香班级”评选活动安排</w:t>
      </w:r>
    </w:p>
    <w:p>
      <w:pPr>
        <w:pStyle w:val="Normal"/>
        <w:widowControl/>
        <w:ind w:left="56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参评对象</w:t>
      </w:r>
    </w:p>
    <w:p>
      <w:pPr>
        <w:pStyle w:val="Normal"/>
        <w:widowControl/>
        <w:ind w:left="56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校各班级</w:t>
      </w:r>
    </w:p>
    <w:p>
      <w:pPr>
        <w:pStyle w:val="Normal"/>
        <w:widowControl/>
        <w:ind w:left="56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评选标准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评选期内班级纸质图书借阅量（生均借阅册数）位于前列，同时综合考虑图书分类结构、人员分布等情况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图书馆网上电子资源访问情况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班级开展多种形式的读书活动情况。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评选办法和时间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“书香班级”评定数据将依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softHyphen/>
        <w:t>—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的借阅信息，图书馆将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之前进行数据统计，并将结果送各院（部）团总支、学生会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请各院（部）团总支、学生会按评选标准将 “书香班级”推荐名单及相关支撑材料报图书馆办公室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图书馆、校团委通过召开座谈会、个别访谈等形式对各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推荐的“书香班级”名单及支撑材料进行审核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经综合评议，将在图书馆网站公布获奖班级名单。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评选名额及奖励办法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评选名额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 、二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 、 三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、优秀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对获奖班级授予“滁州学院书香班级”称号，颁发荣誉证书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3:00Z</dcterms:created>
  <dc:creator>yangling</dc:creator>
  <dc:description/>
  <cp:keywords/>
  <dc:language>en-US</dc:language>
  <cp:lastModifiedBy>yangling</cp:lastModifiedBy>
  <dcterms:modified xsi:type="dcterms:W3CDTF">2014-03-27T01:18:00Z</dcterms:modified>
  <cp:revision>6</cp:revision>
  <dc:subject/>
  <dc:title>附件1：</dc:title>
</cp:coreProperties>
</file>